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中国科学院计算机网络信息中心“网络与计算”夏令营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甲方（组织方）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中国科学院计算机网络信息中心研究生教育办公室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乙方（营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身份证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313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手机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家长手机号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组织管理营员参加本次夏令营的各项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组织安排有需要的营员住宿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为营员在中心食堂就餐提供便利条件，保障中心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住宿地点的管理规定，离开时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方为乙方购买人身意外伤害保险。因不可抗力导致的或乙方自发的疾病、伤害等情况，甲方不承担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协议随夏令营招生通知发布，乙方报名即视为自动认可，随其他</w:t>
      </w:r>
      <w:r>
        <w:rPr>
          <w:rFonts w:ascii="仿宋_GB2312" w:hAnsi="仿宋_GB2312" w:eastAsia="仿宋_GB2312"/>
          <w:color w:val="000000"/>
        </w:rPr>
        <w:t>夏令营申请材料一同提交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exact" w:line="360" w:before="0" w:after="0"/>
        <w:ind w:firstLine="36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（签名）：       甲方：中国科学院计算机网络信息中心研究生教育办公室</w:t>
      </w:r>
    </w:p>
    <w:p>
      <w:pPr>
        <w:pStyle w:val="Style15"/>
        <w:spacing w:lineRule="exact" w:line="360" w:before="0" w:after="0"/>
        <w:ind w:firstLine="24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</w:t>
      </w:r>
      <w:r>
        <w:rPr>
          <w:rFonts w:ascii="仿宋_GB2312" w:hAnsi="仿宋_GB2312" w:eastAsia="仿宋_GB2312"/>
          <w:b/>
          <w:color w:val="000000"/>
        </w:rPr>
        <w:t>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" w:hAnsi="仿宋_GB2312" w:eastAsia="仿宋_GB2312"/>
          <w:b/>
        </w:rPr>
        <w:t xml:space="preserve">日期： 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日                日期：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1:00Z</dcterms:created>
  <dc:creator>unknown</dc:creator>
  <dc:description/>
  <cp:keywords/>
  <dc:language>en-US</dc:language>
  <cp:lastModifiedBy>韩文静</cp:lastModifiedBy>
  <cp:lastPrinted>2013-06-13T16:01:00Z</cp:lastPrinted>
  <dcterms:modified xsi:type="dcterms:W3CDTF">2024-05-20T03:05:00Z</dcterms:modified>
  <cp:revision>3</cp:revision>
  <dc:subject/>
  <dc:title>附件2：</dc:title>
</cp:coreProperties>
</file>