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思想政治品德考核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5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、学习单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24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思想及业务表现</w:t>
            </w:r>
            <w:r>
              <w:rPr>
                <w:rFonts w:ascii="仿宋_GB2312" w:hAnsi="仿宋_GB2312" w:eastAsia="仿宋_GB2312"/>
                <w:sz w:val="24"/>
              </w:rPr>
              <w:t>（对考生综合评价，特别是是否参加过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法轮功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等非法组织、遵纪守法等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0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0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档案所在单位组织（或人事）部门：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生自带需要密封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否则无效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生复试时交研究生教育办公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届生由所在高校或者所在院系组织部门填写，往届生由人事档案所在单位填写。</w:t>
      </w:r>
    </w:p>
    <w:sectPr>
      <w:type w:val="nextPage"/>
      <w:pgSz w:w="11906" w:h="16838"/>
      <w:pgMar w:left="1191" w:right="119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8:00Z</dcterms:created>
  <dc:creator>佟钊</dc:creator>
  <dc:description/>
  <cp:keywords/>
  <dc:language>en-US</dc:language>
  <cp:lastModifiedBy>孙芙宁</cp:lastModifiedBy>
  <cp:lastPrinted>2005-10-21T15:09:00Z</cp:lastPrinted>
  <dcterms:modified xsi:type="dcterms:W3CDTF">2022-06-01T09:38:00Z</dcterms:modified>
  <cp:revision>2</cp:revision>
  <dc:subject/>
  <dc:title>第十四条  思想政治品德考核内容主要包括考生的政治态度、思想表现、工作学习态度、职业道德、遵纪守法等方面</dc:title>
</cp:coreProperties>
</file>